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50"/>
        <w:gridCol w:w="3135"/>
        <w:gridCol w:w="1463"/>
      </w:tblGrid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Protocol – Month, Day, Year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endment 1 – Month, Day, Y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is date reflects the date that the revision is sent to the SRCC or the date that the change is requested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pproved by Scientific Review Committee: Month, Day,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(This date reflects the date that the revision is approved by all involved parti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nd becomes the date it is released for IRB/FDA/Sponsor submission.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(s) Affect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 Versi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ndment 1 Chang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ionale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endment 2 – Month, Day, 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Approved by Scientific Review Committee: Month, Day, Year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(s) Affect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 Versi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mendment 2 Chang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ionale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Appendix X: NU Summary of Changes Template</w:t>
      </w:r>
    </w:p>
    <w:p>
      <w:pPr>
        <w:pStyle w:val="CommentText"/>
        <w:ind w:left="1440" w:firstLine="720"/>
        <w:rPr/>
      </w:pPr>
      <w:r>
        <w:rPr>
          <w:b/>
          <w:i/>
        </w:rPr>
        <w:t>(</w:t>
      </w:r>
      <w:r>
        <w:rPr>
          <w:i/>
        </w:rPr>
        <w:t>Added to protocol as an appendix upon the first amendment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otocol Document Histo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 2.0 26Oct2011</w:t>
      <w:tab/>
      <w:tab/>
      <w:t>R-SM-207, CPSRMS Operating Manua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51:00Z</dcterms:created>
  <dc:creator>aas949</dc:creator>
  <dc:description/>
  <cp:keywords/>
  <dc:language>en-US</dc:language>
  <cp:lastModifiedBy>Anna McDonald Heinemann</cp:lastModifiedBy>
  <dcterms:modified xsi:type="dcterms:W3CDTF">2017-07-21T18:51:00Z</dcterms:modified>
  <cp:revision>2</cp:revision>
  <dc:subject/>
  <dc:title/>
</cp:coreProperties>
</file>